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Times New Roman"/>
          <w:sz w:val="8"/>
          <w:szCs w:val="8"/>
          <w:lang w:bidi="fa-IR"/>
        </w:rPr>
      </w:pPr>
      <w:r>
        <w:rPr>
          <w:rFonts w:cs="Times New Roman"/>
          <w:sz w:val="8"/>
          <w:szCs w:val="8"/>
          <w:rtl w:val="true"/>
          <w:lang w:bidi="fa-IR"/>
        </w:rPr>
        <w:t xml:space="preserve"> </w:t>
      </w:r>
    </w:p>
    <w:tbl>
      <w:tblPr>
        <w:bidiVisual w:val="true"/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260"/>
        <w:gridCol w:w="1985"/>
        <w:gridCol w:w="2735"/>
      </w:tblGrid>
      <w:tr>
        <w:trPr>
          <w:trHeight w:val="425" w:hRule="atLeast"/>
        </w:trPr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کت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دیرعامل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ثابت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ا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شاورز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حمدی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88728361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8872837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هرک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شاورز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کندر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88662307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88662306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ش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مپ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غ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هزاد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1852008-04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شاور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مپ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فیدرو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یراول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طا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وراب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3663075-013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3605665-013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ش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مپ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رس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رو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2175001-045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2175032-04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صندو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رما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ذ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شاورز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یز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قد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6905200-66905201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690715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صندو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شاورز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ی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1-66557710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655771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ک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ست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لای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88906070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88908494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88803496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شتیب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ش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ام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88772188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88772189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88799208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ه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قیق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یرت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88721951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Cs w:val="18"/>
              </w:rPr>
              <w:t>887265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مای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شاورز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هند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ول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88888507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88888508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زرگ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ول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د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-8895745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ا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ن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شاورز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تق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ی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8825215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واپیم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یژ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خشع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ور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3552077-028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گ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هند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طال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یدخت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36703559-026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ه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ص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ظی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-8888718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رما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ذ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ه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ص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حمد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8888718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ه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قل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ما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88924191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88923626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ه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مز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نصور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6-8893881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هاده</w:t>
            </w:r>
            <w:r>
              <w:rPr>
                <w:rFonts w:cs="B Titr"/>
                <w:sz w:val="18"/>
                <w:szCs w:val="18"/>
                <w:rtl w:val="true"/>
              </w:rPr>
              <w:softHyphen/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اه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ه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8903750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ه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صادر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ین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زی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ستگو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8859719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رز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هادگر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دیرروست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8136304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ه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ب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مد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88908296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8890173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رما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ذ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شای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اه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ج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کرد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76470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ه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سع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ا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6721357</w:t>
            </w:r>
          </w:p>
        </w:tc>
      </w:tr>
    </w:tbl>
    <w:p>
      <w:pPr>
        <w:pStyle w:val="Normal"/>
        <w:ind w:left="360" w:right="0" w:hanging="0"/>
        <w:jc w:val="center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sectPr>
      <w:type w:val="nextPage"/>
      <w:pgSz w:w="11906" w:h="16838"/>
      <w:pgMar w:left="1701" w:right="1701" w:gutter="0" w:header="0" w:top="284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Mi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B Mitr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 Mitra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41:00Z</dcterms:created>
  <dc:creator>Jahad</dc:creator>
  <dc:description/>
  <cp:keywords/>
  <dc:language>en-US</dc:language>
  <cp:lastModifiedBy>shokoofeh navaiy</cp:lastModifiedBy>
  <cp:lastPrinted>2024-11-24T09:11:00Z</cp:lastPrinted>
  <dcterms:modified xsi:type="dcterms:W3CDTF">2025-01-20T08:43:00Z</dcterms:modified>
  <cp:revision>1101</cp:revision>
  <dc:subject/>
  <dc:title>بسمه تعالی</dc:title>
</cp:coreProperties>
</file>